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 гражданина Российской Федерации; паспорт серии * выдан 12.11.2012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11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5 ст. 12.9 КоАП РФ, не уплатил административный штраф в размере 5000 рублей, </w:t>
      </w:r>
      <w:r>
        <w:rPr>
          <w:spacing w:val="-4"/>
          <w:sz w:val="26"/>
          <w:szCs w:val="26"/>
        </w:rPr>
        <w:t xml:space="preserve">наложенный постановлением от 16.09.2024 № * </w:t>
      </w:r>
      <w:r>
        <w:rPr>
          <w:spacing w:val="-2"/>
          <w:sz w:val="26"/>
          <w:szCs w:val="26"/>
        </w:rPr>
        <w:t>Копия постановления была направлена Барановскому Д.В. заказным почтовым отправлением в форме электронного письма, которое вручено адресату 17.09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28.09.2024, следовательно, 60-дневный срок для добровольной уплаты административного штрафа истёк 26.1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 копией постановления от 16.09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05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565016422420174.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3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95</w:t>
    </w:r>
    <w:r>
      <w:rPr>
        <w:bCs/>
        <w:iCs/>
        <w:lang w:val="en-US"/>
      </w:rPr>
      <w:t>-</w:t>
    </w:r>
    <w:r>
      <w:rPr>
        <w:bCs/>
        <w:iCs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